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Вахитовского и Приволжского районов г.Казани (ул.Братьев Касимовых, 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.12.2023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02.202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Гузель Ильсуровна Гайнутдинова</cp:lastModifiedBy>
  <cp:lastPrinted>2018-04-26T17:59:00Z</cp:lastPrinted>
  <dcterms:modified xsi:type="dcterms:W3CDTF">2024-05-06T10:42:00Z</dcterms:modified>
  <cp:revision>52</cp:revision>
  <dc:subject/>
  <dc:title/>
</cp:coreProperties>
</file>